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6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Member Graha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2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A; ECID; 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y 25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Amendment Approval; Ordinance Code Wai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25,000 from the proceeds of the city’s Excise Taxes Revenue Bonds authorized by Ordinance 2004-998-E, District 13 Council Discretionary Funds, to assist in funding for renovations to the roof and floor of the Beaches Boys &amp; Girls Club.  The ordinance approves and authorizes the Mayor and Corporation Secretary to execute Amend Number 1 to the Agreement between the City of Jacksonville and the Boys &amp; Girls Club of Northeast Florida for renovations to the Beaches Boys &amp; Girls Club.  A reverter clause is provided. The Public Works Department is appointed to oversee the project.  Requirements of a provision in the Ordinance Code invoking the exception of the Procurement Code to authorize direct contracting with BGCNEF are waiv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is legislation enables the use of District 13 bond monies to assist in funding for renovations at the Boys &amp; Girls Club at the Beach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District Revenue Bond funds/Public Wor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25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0432511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5:00Z</dcterms:created>
  <dc:creator>REWelsh</dc:creator>
  <dc:description/>
  <cp:keywords/>
  <dc:language>en-US</dc:language>
  <cp:lastModifiedBy>user</cp:lastModifiedBy>
  <cp:lastPrinted>2007-05-24T14:37:00Z</cp:lastPrinted>
  <dcterms:modified xsi:type="dcterms:W3CDTF">2007-05-24T18:43:00Z</dcterms:modified>
  <cp:revision>3</cp:revision>
  <dc:subject/>
  <dc:title>Bill Type and Number: Resolution </dc:title>
</cp:coreProperties>
</file>